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1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>Solicita ao órgão competente da Administração Municipal que dê continuidade, com a máxima urgência, as obras da praça junto a quadra de esporte, no bairro São Cristóvão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ind w:left="1134" w:right="567" w:firstLine="2835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término desta obra trará inúmeros benefícios para a comunidade do referido bairro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Pede-se, portanto, especial atenção para o pleito em referência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Fever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6:46:00Z</dcterms:created>
  <dc:creator>Cliente</dc:creator>
  <dc:description/>
  <cp:keywords/>
  <dc:language>en-US</dc:language>
  <cp:lastModifiedBy>Cliente</cp:lastModifiedBy>
  <cp:lastPrinted>2008-02-25T13:46:00Z</cp:lastPrinted>
  <dcterms:modified xsi:type="dcterms:W3CDTF">2008-02-25T16:46:00Z</dcterms:modified>
  <cp:revision>2</cp:revision>
  <dc:subject/>
  <dc:title>INDICAÇÃO Nº 41/2008</dc:title>
</cp:coreProperties>
</file>