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lang w:val="pt-BR"/>
        </w:rPr>
        <w:t>INDICAÇÃO Nº 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Solicita ao setor competente da Prefeitura Municipal, que proceda à capina de toda a extensão da Rua Cel. Cândido de Carvalho Coutinho, no Bairro Recanto dos Fernandes.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jeira e o mato está se alastrando por toda a extensão da referida via pública, ocasionando a  proliferação de insetos e outros animais nocivos, conseqüentemente,  colocando em risco a saúde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2:00Z</dcterms:created>
  <dc:creator>Cliente</dc:creator>
  <dc:description/>
  <cp:keywords/>
  <dc:language>en-US</dc:language>
  <cp:lastModifiedBy>Cliente</cp:lastModifiedBy>
  <cp:lastPrinted>2008-02-25T15:42:00Z</cp:lastPrinted>
  <dcterms:modified xsi:type="dcterms:W3CDTF">2008-02-25T18:45:00Z</dcterms:modified>
  <cp:revision>3</cp:revision>
  <dc:subject/>
  <dc:title>INDICAÇÃO Nº 51/2008</dc:title>
</cp:coreProperties>
</file>