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8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</w:rPr>
        <w:t>Solicita ao órgão competente da Administração Municipal que efetue, em caráter de urgência, uma operação  “tapa-buracos”  nas Avenidas Bento Dória Ramos e Alberto Paciulli, no bairro Santa Edwig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Tal via pública encontra-se em precário estado de conservação, onde o asfalto deu lugar aos buracos, tornando-a praticamente intransitável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Faz-se mister a atuação imediata do Poder Público local, para solucionar o referido problema, vez que trata-se de local de intenso tráfego de veículo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5 de Fever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8:30:00Z</dcterms:created>
  <dc:creator>Cliente</dc:creator>
  <dc:description/>
  <cp:keywords/>
  <dc:language>en-US</dc:language>
  <cp:lastModifiedBy>Cliente</cp:lastModifiedBy>
  <cp:lastPrinted>2008-02-25T15:29:00Z</cp:lastPrinted>
  <dcterms:modified xsi:type="dcterms:W3CDTF">2008-02-25T20:01:00Z</dcterms:modified>
  <cp:revision>3</cp:revision>
  <dc:subject/>
  <dc:title>INDICAÇÃO Nº 48/2008</dc:title>
</cp:coreProperties>
</file>