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Secretaria  Municipal de Saúde que faça a aquisição de duas macas para o atendimento médico do PSF, sendo uma para o bairro Fazenda Grande e a outra para o bairro Maçarrandub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é de extrema importância para o trabalho no PSF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Ciente da sua preocupação para que nossos munícipes sejam atendidos sempre bem, solicito  atenção para 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4:00Z</dcterms:created>
  <dc:creator>Cliente</dc:creator>
  <dc:description/>
  <cp:keywords/>
  <dc:language>en-US</dc:language>
  <cp:lastModifiedBy>Cliente</cp:lastModifiedBy>
  <cp:lastPrinted>2008-02-25T13:34:00Z</cp:lastPrinted>
  <dcterms:modified xsi:type="dcterms:W3CDTF">2008-02-25T16:34:00Z</dcterms:modified>
  <cp:revision>2</cp:revision>
  <dc:subject/>
  <dc:title>INDICAÇÃO Nº 40/2008</dc:title>
</cp:coreProperties>
</file>