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ao setor competente da Prefeitura Municipal, que proceda à capina de toda a extensão da Rua Cel. Cândido de Carvalho Coutinho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ujeira e o mato está se alastrando por toda a extensão da referida via pública, ocasionando a proliferação de insetos e outros animais nocivos, conseqüentemente,  colocando em risco a saúde d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pedido em refer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4:00Z</dcterms:created>
  <dc:creator>Cliente</dc:creator>
  <dc:description/>
  <cp:keywords/>
  <dc:language>en-US</dc:language>
  <cp:lastModifiedBy>Cliente</cp:lastModifiedBy>
  <cp:lastPrinted>2008-02-27T12:14:00Z</cp:lastPrinted>
  <dcterms:modified xsi:type="dcterms:W3CDTF">2008-02-27T15:14:00Z</dcterms:modified>
  <cp:revision>2</cp:revision>
  <dc:subject/>
  <dc:title>INDICAÇÃO Nº 60/2008</dc:title>
</cp:coreProperties>
</file>