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Pública que providencie em caráter emergencial o cascalhamento da estrada do bairro do Cervo que liga ao Município de Congonh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face do estado precário da via, principalmente nas proximidades do morro do Zé Costinha. Vale ressaltar que o local é de bastante movimento o que pode causar diversos transtornos naqueles que trafegam pel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50:00Z</dcterms:created>
  <dc:creator>Cliente</dc:creator>
  <dc:description/>
  <cp:keywords/>
  <dc:language>en-US</dc:language>
  <cp:lastModifiedBy>Cliente</cp:lastModifiedBy>
  <cp:lastPrinted>2008-02-29T15:50:00Z</cp:lastPrinted>
  <dcterms:modified xsi:type="dcterms:W3CDTF">2008-02-29T18:50:00Z</dcterms:modified>
  <cp:revision>2</cp:revision>
  <dc:subject/>
  <dc:title>INDICAÇÃO Nº 61/2008</dc:title>
</cp:coreProperties>
</file>