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a máxima urgência, a colocação de manilhas e a reconstrução da ponte da estrada que liga o bairro da Serrinha a Cruz Alta, na altura da propriedade do senhor Toninho Iná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as manilhas cederam provocando o rompimento da ponte, deixando os moradores do Pantano e da Serrinha sem acesso ao bairro Cruz Alta. Razão pela qual peço urgência na execução dos serviços em pa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3:00Z</dcterms:created>
  <dc:creator>Cliente</dc:creator>
  <dc:description/>
  <dc:language>en-US</dc:language>
  <cp:lastModifiedBy>Camara</cp:lastModifiedBy>
  <cp:lastPrinted>2008-03-03T17:03:00Z</cp:lastPrinted>
  <dcterms:modified xsi:type="dcterms:W3CDTF">2008-03-03T20:03:00Z</dcterms:modified>
  <cp:revision>2</cp:revision>
  <dc:subject/>
  <dc:title>INDICAÇÃO Nº 79/2008</dc:title>
</cp:coreProperties>
</file>