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olicitar ao setor competente da Prefeitura Municipal a conclusão do asfaltamento na Rua Maria Guilhermina, Franco até a esquina com a Rua Dr. Paulo Sebastião Guimarães, no bairro Costa Rios.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sfalto destas Ruas não foi   concluído e necessita, com urgência, deste término para locomoção de pedestres 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9:00Z</dcterms:created>
  <dc:creator>Camara</dc:creator>
  <dc:description/>
  <dc:language>en-US</dc:language>
  <cp:lastModifiedBy>Camara</cp:lastModifiedBy>
  <cp:lastPrinted>2008-03-03T14:39:00Z</cp:lastPrinted>
  <dcterms:modified xsi:type="dcterms:W3CDTF">2008-03-03T17:39:00Z</dcterms:modified>
  <cp:revision>2</cp:revision>
  <dc:subject/>
  <dc:title>INDICAÇÃO Nº 70/2008</dc:title>
</cp:coreProperties>
</file>