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Solicita ao setor competente  da Prefeitura Municipal de Pouso Alegre,  capina e limpeza à rua Professor Inácio de Loyola, centro ( Próximo ao sindicato Rural) 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Normal"/>
        <w:ind w:left="1134" w:right="567" w:firstLine="2835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 referida rua se encontra em estado precário de limpeza. 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de-se, portanto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1:00Z</dcterms:created>
  <dc:creator>Cliente</dc:creator>
  <dc:description/>
  <cp:keywords/>
  <dc:language>en-US</dc:language>
  <cp:lastModifiedBy>Cliente</cp:lastModifiedBy>
  <cp:lastPrinted>2008-03-03T15:21:00Z</cp:lastPrinted>
  <dcterms:modified xsi:type="dcterms:W3CDTF">2008-03-03T18:21:00Z</dcterms:modified>
  <cp:revision>2</cp:revision>
  <dc:subject/>
  <dc:title>INDICAÇÃO Nº 76/2008</dc:title>
</cp:coreProperties>
</file>