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providências urgentes junto ao departamento competente da Prefeitura, para que seja feita a operação tapa-buracos e o nivelamento na Rua Lázaro de Carvalho no bairro Jardim Paraí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as condições que a mesma se encontra e dos prejuízos causados por tantos bura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7:00Z</dcterms:created>
  <dc:creator>Cliente</dc:creator>
  <dc:description/>
  <cp:keywords/>
  <dc:language>en-US</dc:language>
  <cp:lastModifiedBy>Cliente</cp:lastModifiedBy>
  <cp:lastPrinted>2008-03-03T14:36:00Z</cp:lastPrinted>
  <dcterms:modified xsi:type="dcterms:W3CDTF">2008-03-03T17:37:00Z</dcterms:modified>
  <cp:revision>2</cp:revision>
  <dc:subject/>
  <dc:title>INDICAÇÃO Nº 69/2008</dc:title>
</cp:coreProperties>
</file>