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 que efetue em caráter de urgência, a implantação de placa nominativa para a Rua Sebastião Gorgulho Neto, antiga Rua Cinco, no Bairro Jatobá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placa indicando o nome da via tem causado inúmeros transtornos aos moradores que sofrem com o atraso das correspondências e com a dificuldade que amigos e visitantes encontram para localizar a referida ru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9:25:00Z</dcterms:created>
  <dc:creator>Cliente</dc:creator>
  <dc:description/>
  <cp:keywords/>
  <dc:language>en-US</dc:language>
  <cp:lastModifiedBy>Cliente</cp:lastModifiedBy>
  <cp:lastPrinted>2008-02-29T16:25:00Z</cp:lastPrinted>
  <dcterms:modified xsi:type="dcterms:W3CDTF">2008-02-29T19:25:00Z</dcterms:modified>
  <cp:revision>2</cp:revision>
  <dc:subject/>
  <dc:title>INDICAÇÃO Nº 62/2008</dc:title>
</cp:coreProperties>
</file>