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reparos no asfalto da Rua 18 no Bairro Morumbi, em toda sua exten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paro nesta Rua é urgente devido ao grande fluxo de veículos e pedestre, estando assim danificado e com muitos bura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55:00Z</dcterms:created>
  <dc:creator>Cliente</dc:creator>
  <dc:description/>
  <cp:keywords/>
  <dc:language>en-US</dc:language>
  <cp:lastModifiedBy>Cliente</cp:lastModifiedBy>
  <cp:lastPrinted>2008-03-03T14:55:00Z</cp:lastPrinted>
  <dcterms:modified xsi:type="dcterms:W3CDTF">2008-03-03T17:55:00Z</dcterms:modified>
  <cp:revision>2</cp:revision>
  <dc:subject/>
  <dc:title>INDICAÇÃO Nº 74/2008</dc:title>
</cp:coreProperties>
</file>