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de Pouso Alegre, a capina e limpeza da Rua Professor Inácio Loiola – centro. (próximo ao Sindicato Rural)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, uma vez que muitos deles, inclusive de idade avançada, é que estão fazendo a limpeza em frente as su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36:00Z</dcterms:created>
  <dc:creator>Cliente</dc:creator>
  <dc:description/>
  <cp:keywords/>
  <dc:language>en-US</dc:language>
  <cp:lastModifiedBy>Cliente</cp:lastModifiedBy>
  <cp:lastPrinted>2008-02-29T16:36:00Z</cp:lastPrinted>
  <dcterms:modified xsi:type="dcterms:W3CDTF">2008-02-29T19:36:00Z</dcterms:modified>
  <cp:revision>2</cp:revision>
  <dc:subject/>
  <dc:title>INDICAÇÃO Nº 63/2008</dc:title>
</cp:coreProperties>
</file>