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 que efetue, em caráter de urgência, as seguintes providencias para a Avenida João Pedro Fernandes, no Bairro Faisqueira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Limpeza e capina do mato que cobre toda a rua,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E a construção de uma canaleta coletora para águas pluvi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te da referida rua está coberta pelo mato, o que favorece a proliferação de animais, como ratos e cobras e o final dela, totalmente coberto pela lama devido a água da chuva que fica constantemente empoçada no local. Com isto os moradores sofrem dificuldade de acesso à ru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5:00Z</dcterms:created>
  <dc:creator>Cliente</dc:creator>
  <dc:description/>
  <cp:keywords/>
  <dc:language>en-US</dc:language>
  <cp:lastModifiedBy>Cliente</cp:lastModifiedBy>
  <cp:lastPrinted>2008-03-03T11:45:00Z</cp:lastPrinted>
  <dcterms:modified xsi:type="dcterms:W3CDTF">2008-03-03T14:45:00Z</dcterms:modified>
  <cp:revision>2</cp:revision>
  <dc:subject/>
  <dc:title>INDICAÇÃO Nº 64/2008</dc:title>
</cp:coreProperties>
</file>