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 Operação Tapa Buracos na estrada que dá acesso ao Bairro Itaim, na altura do Sítio do Alfredo, entrando no Km 509 à cerca de 3 Km da Rodovia Fernão D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 se de um trecho com acesso de veículos que se encontra em condições precárias, devido aos inúmeros burac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29:00Z</dcterms:created>
  <dc:creator>Cliente</dc:creator>
  <dc:description/>
  <cp:keywords/>
  <dc:language>en-US</dc:language>
  <cp:lastModifiedBy>Cliente</cp:lastModifiedBy>
  <cp:lastPrinted>2008-03-03T13:29:00Z</cp:lastPrinted>
  <dcterms:modified xsi:type="dcterms:W3CDTF">2008-03-03T16:29:00Z</dcterms:modified>
  <cp:revision>2</cp:revision>
  <dc:subject/>
  <dc:title>INDICAÇÃO Nº 66/2008</dc:title>
</cp:coreProperties>
</file>