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1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r ao setor competente da Prefeitura Municipal,  providências para que seja tapado  um buraco existente  na Rua Dr. Paulo Sebastião Guimarães, esquina com a Rua Maria Guilhermina Franco, no bairro Costa Ri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Justifica-se tal indicação, visto que o buraco é de grandes proporções, e está causando dificuldade de acesso de veículos de  moradores e do caminhão da Coleta de lix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rç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44:00Z</dcterms:created>
  <dc:creator>Camara</dc:creator>
  <dc:description/>
  <dc:language>en-US</dc:language>
  <cp:lastModifiedBy>Camara</cp:lastModifiedBy>
  <cp:lastPrinted>2008-03-03T14:43:00Z</cp:lastPrinted>
  <dcterms:modified xsi:type="dcterms:W3CDTF">2008-03-03T17:44:00Z</dcterms:modified>
  <cp:revision>2</cp:revision>
  <dc:subject/>
  <dc:title>INDICAÇÃO Nº 71/2008</dc:title>
</cp:coreProperties>
</file>