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Prefeitura, a capina e limpeza de um lote de propriedade da Prefeitura, situado na Rua "A" - Bairro Vista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o que se faça a capina e limpeza deste lote que está servindo de depósito de lixo e consequente procriação de ratos e insetos prejudicando a saúde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8:00Z</dcterms:created>
  <dc:creator>Cliente</dc:creator>
  <dc:description/>
  <cp:keywords/>
  <dc:language>en-US</dc:language>
  <cp:lastModifiedBy>Cliente</cp:lastModifiedBy>
  <cp:lastPrinted>2008-03-10T14:08:00Z</cp:lastPrinted>
  <dcterms:modified xsi:type="dcterms:W3CDTF">2008-03-10T17:08:00Z</dcterms:modified>
  <cp:revision>2</cp:revision>
  <dc:subject/>
  <dc:title>INDICAÇÃO Nº 91/2008</dc:title>
</cp:coreProperties>
</file>