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órgão competente da Administração Municipal, que efetue com urgência a pintura dos redutores de velocidade existentes em toda a Rua Alberto Paciulli, no Bairro Santa Edwi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á sinalização dos redutores dificulta a visibilidade causando danos nos veículos e pondo em risco a vida dos motorist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or esta razão peço urgência para o assunto em pauta.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39:00Z</dcterms:created>
  <dc:creator>Cliente</dc:creator>
  <dc:description/>
  <cp:keywords/>
  <dc:language>en-US</dc:language>
  <cp:lastModifiedBy>Cliente</cp:lastModifiedBy>
  <cp:lastPrinted>2008-03-07T15:39:00Z</cp:lastPrinted>
  <dcterms:modified xsi:type="dcterms:W3CDTF">2008-03-07T18:39:00Z</dcterms:modified>
  <cp:revision>2</cp:revision>
  <dc:subject/>
  <dc:title>INDICAÇÃO Nº 81/2008</dc:title>
</cp:coreProperties>
</file>