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 Municipal, operação tapa buracos nas seguintes localidades: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) Em toda a extensão da Rua Acelino de Brito - Bairro São Cristóvão;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) Na esquina da Avenida 19 de Outubro com a Rua "2", próximo a quadra, Bairro São Cristóvão;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) Rua do Contorno (depois da Escola Estadual Geraldina Tosta), no Bairro São João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)Em frente à Avenida Juscelino Kubstichek (no ponto de ônibus perto da Lanchonete do Vinicius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operação tapa buracos faz-se necessária devido ao grande número de veículos que circulam nestas ruas e avenidas inclusive circular com passag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7:00Z</dcterms:created>
  <dc:creator>Cliente</dc:creator>
  <dc:description/>
  <cp:keywords/>
  <dc:language>en-US</dc:language>
  <cp:lastModifiedBy>Cliente</cp:lastModifiedBy>
  <cp:lastPrinted>2008-03-10T14:07:00Z</cp:lastPrinted>
  <dcterms:modified xsi:type="dcterms:W3CDTF">2008-03-10T17:07:00Z</dcterms:modified>
  <cp:revision>2</cp:revision>
  <dc:subject/>
  <dc:title>INDICAÇÃO Nº 90/2008</dc:title>
</cp:coreProperties>
</file>