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85/2008</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pPr>
      <w:r>
        <w:rPr>
          <w:sz w:val="24"/>
          <w:lang w:val="pt-BR"/>
        </w:rPr>
        <w:t>Solicita ao órgão competente da Administração Municipal que efetue, em caráter de urgência, a correta implantação dos números nas casas da Rua Jaci Laraia Vieira, no Bairro Jardim Guanabara, tendo em vista que números pares estão afixados em casas de números ímpare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Há na referida Rua erros de numeração das casas. Em parte desta via números pares estão afixados em casas de números impares. Isto tem gerado transtornos aos moradores por ocasião das entregas de contas, compras e correi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0 de Março de 2008.</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45:00Z</dcterms:created>
  <dc:creator>Cliente</dc:creator>
  <dc:description/>
  <cp:keywords/>
  <dc:language>en-US</dc:language>
  <cp:lastModifiedBy>Cliente</cp:lastModifiedBy>
  <dcterms:modified xsi:type="dcterms:W3CDTF">2008-03-10T15:45:00Z</dcterms:modified>
  <cp:revision>2</cp:revision>
  <dc:subject/>
  <dc:title>INDICAÇÃO Nº 85/2008</dc:title>
</cp:coreProperties>
</file>