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a máxima urgência, a desobstrução da galeria de águas pluviais da Rua Jaci Laraia Vieira, no Bairro Jardim Guanaba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egundo os moradores da referida via a toda chuva, mesmo as de pequeno volume, as águas retornam e ficam empoçadas nesta rua. Em períodos de chuva intensa, muitos moradores têm suas casas atingidas pelas ág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42:00Z</dcterms:created>
  <dc:creator>Cliente</dc:creator>
  <dc:description/>
  <cp:keywords/>
  <dc:language>en-US</dc:language>
  <cp:lastModifiedBy>Cliente</cp:lastModifiedBy>
  <cp:lastPrinted>2008-03-07T15:42:00Z</cp:lastPrinted>
  <dcterms:modified xsi:type="dcterms:W3CDTF">2008-03-07T18:42:00Z</dcterms:modified>
  <cp:revision>2</cp:revision>
  <dc:subject/>
  <dc:title>INDICAÇÃO Nº 83/2008</dc:title>
</cp:coreProperties>
</file>