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órgão competente da Administração Municipal que efetue, em caráter de urgência, o correto cascalhamento em todas as vias d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Bairro as vias estão totalmente esburacadas, causando inúmeros transtornos aos moradores que em tempo seco sofrem com o pó e em períodos de chuva, com a lama, que deixa a via  intransitável e coberta pelo ba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7:00Z</dcterms:created>
  <dc:creator>Cliente</dc:creator>
  <dc:description/>
  <cp:keywords/>
  <dc:language>en-US</dc:language>
  <cp:lastModifiedBy>Cliente</cp:lastModifiedBy>
  <dcterms:modified xsi:type="dcterms:W3CDTF">2008-03-10T15:47:00Z</dcterms:modified>
  <cp:revision>2</cp:revision>
  <dc:subject/>
  <dc:title>INDICAÇÃO Nº 87/2008</dc:title>
</cp:coreProperties>
</file>