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cobertura para a quadra de esportes da Escola Municipal Josefa Azevedo Tor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a quadra da referida escola não possui cobertura os alunos estão praticando aulas de educação física expostos ao sol, o que tem provocado em muitas crianças, problemas como desmaio, falta de ar e sangramento pelo nari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6:00Z</dcterms:created>
  <dc:creator>Cliente</dc:creator>
  <dc:description/>
  <cp:keywords/>
  <dc:language>en-US</dc:language>
  <cp:lastModifiedBy>Cliente</cp:lastModifiedBy>
  <dcterms:modified xsi:type="dcterms:W3CDTF">2008-03-10T15:46:00Z</dcterms:modified>
  <cp:revision>2</cp:revision>
  <dc:subject/>
  <dc:title>INDICAÇÃO Nº 86/2008</dc:title>
</cp:coreProperties>
</file>