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que efetue a manutenção do ponto crítico na Zona Rural,  sentido empresa Britasul ao bairro rural da Ca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s moradores, tendo em vista que por vários vezes o transporte público no pode ir até o referido bairro ru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2:00Z</dcterms:created>
  <dc:creator>Cliente</dc:creator>
  <dc:description/>
  <cp:keywords/>
  <dc:language>en-US</dc:language>
  <cp:lastModifiedBy>Cliente</cp:lastModifiedBy>
  <dcterms:modified xsi:type="dcterms:W3CDTF">2008-03-10T18:42:00Z</dcterms:modified>
  <cp:revision>2</cp:revision>
  <dc:subject/>
  <dc:title>INDICAÇÃO Nº 93/2008</dc:title>
</cp:coreProperties>
</file>