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r ao departamento competente da Administração Municipal, a colocação de placas de trânsito no final da Avenida Dr. João Beraldo, indicando a proibição de estacionamento e trânsito ônibus que transportam estud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Atendendo solicitações dos moradores, tendo em vista que os ônibus de estudantes ficam ligados, produzindo forte ruído dos motores e a fumaça do escapamento nas portas casas dos moradores, tumultuando o trânsito local. E, ainda, perturbam o sossego, pois o horário se passa depois das 22:00 horas. Entretanto em conversa com Sr. Marcelino do Departamento  Obras da Prefeitura, e informou que não pode haver estacionamento e trânsito pesado em função da galeria-pluvial neste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0:00Z</dcterms:created>
  <dc:creator>Cliente</dc:creator>
  <dc:description/>
  <cp:keywords/>
  <dc:language>en-US</dc:language>
  <cp:lastModifiedBy>Cliente</cp:lastModifiedBy>
  <cp:lastPrinted>2008-03-10T15:40:00Z</cp:lastPrinted>
  <dcterms:modified xsi:type="dcterms:W3CDTF">2008-03-10T18:40:00Z</dcterms:modified>
  <cp:revision>2</cp:revision>
  <dc:subject/>
  <dc:title>INDICAÇÃO Nº 92/2008</dc:title>
</cp:coreProperties>
</file>