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providências urgentes junto ao departamento competente da Prefeitura, que seja feita a operação tapa buracos e  nivelamento ao longo da Rua José Victor Domingues, bairro Monte Azu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Moradores reclamam das péssimas condições da via e dos prejuízos e transtornos caus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31:00Z</dcterms:created>
  <dc:creator>Cliente</dc:creator>
  <dc:description/>
  <cp:keywords/>
  <dc:language>en-US</dc:language>
  <cp:lastModifiedBy>Cliente</cp:lastModifiedBy>
  <cp:lastPrinted>2008-03-17T14:31:00Z</cp:lastPrinted>
  <dcterms:modified xsi:type="dcterms:W3CDTF">2008-03-17T17:31:00Z</dcterms:modified>
  <cp:revision>2</cp:revision>
  <dc:subject/>
  <dc:title>INDICAÇÃO Nº 103/2008</dc:title>
</cp:coreProperties>
</file>