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 ao setor competente da Administração Pública, que proceda, em caráter de emergência, a limpeza e capina da Rua Tenente Anísio Prado Fonseca em toda sua extens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referida via pública está sendo utilizada como depósito de entulhos, lixo e com o agravante de estar com a vegetação alta. Diante disso está ocasionando diversos transtornos à toda população do bairro e daqueles que trafegam no local. Importante salientar que esta via é bastante movimento pelos moradores do bairro Jardim Yar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9:20:00Z</dcterms:created>
  <dc:creator>Cliente</dc:creator>
  <dc:description/>
  <cp:keywords/>
  <dc:language>en-US</dc:language>
  <cp:lastModifiedBy>Cliente</cp:lastModifiedBy>
  <cp:lastPrinted>2008-03-14T16:20:00Z</cp:lastPrinted>
  <dcterms:modified xsi:type="dcterms:W3CDTF">2008-03-14T19:20:00Z</dcterms:modified>
  <cp:revision>2</cp:revision>
  <dc:subject/>
  <dc:title>INDICAÇÃO Nº 95/2008</dc:title>
</cp:coreProperties>
</file>