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9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color w:val="000000"/>
          <w:sz w:val="24"/>
          <w:lang w:val="pt-BR"/>
        </w:rPr>
        <w:t>Solicita gestões junto à empresa de transporte coletivo, para a instalação de um abrigo de ônibus próximo ao Retorno do Bairro Cruz Alta - saída para o Bairro Maçarandub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Abrigo é necessário devido ao grande número de pessoas que utilizam este ponto de ônibus, com acesso a vários bairros, inclusive professores e estuda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0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04:00Z</dcterms:created>
  <dc:creator>Cliente</dc:creator>
  <dc:description/>
  <cp:keywords/>
  <dc:language>en-US</dc:language>
  <cp:lastModifiedBy>Cliente</cp:lastModifiedBy>
  <cp:lastPrinted>2008-03-10T14:04:00Z</cp:lastPrinted>
  <dcterms:modified xsi:type="dcterms:W3CDTF">2008-03-10T17:04:00Z</dcterms:modified>
  <cp:revision>2</cp:revision>
  <dc:subject/>
  <dc:title>INDICAÇÃO Nº 89/2008</dc:title>
</cp:coreProperties>
</file>