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, que providencie, em caráter emergencial, o paltrolamento em toda extensão da estrada do bairro Canta Galo, principalmente nas proximidades do Forró Canta Galo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estado da via está crítico, com inúmeros buracos, sem escoamento de água da chuva e com agravante de estar com a vegetação alta. Diante disso, os moradores da localidade e as pessoas que ali trafegam estão tendo que enfrentar uma infestação de insetos e cobras. Além disso, o local é de bastante mov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8:00Z</dcterms:created>
  <dc:creator>Cliente</dc:creator>
  <dc:description/>
  <cp:keywords/>
  <dc:language>en-US</dc:language>
  <cp:lastModifiedBy>Cliente</cp:lastModifiedBy>
  <cp:lastPrinted>2008-03-14T16:18:00Z</cp:lastPrinted>
  <dcterms:modified xsi:type="dcterms:W3CDTF">2008-03-14T19:18:00Z</dcterms:modified>
  <cp:revision>2</cp:revision>
  <dc:subject/>
  <dc:title>INDICAÇÃO Nº 94/2008</dc:title>
</cp:coreProperties>
</file>