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olicita providencias urgentes junto ao departamento competente da Prefeitura, que seja feito o nivelamento e a limpeza ao longo da Rua Natércia, n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oradores reclamam que a falta de limpeza  e nivelamento dos paralelepípedos da via dificulta o tráfego de veículos e pedest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29:00Z</dcterms:created>
  <dc:creator>Cliente</dc:creator>
  <dc:description/>
  <cp:keywords/>
  <dc:language>en-US</dc:language>
  <cp:lastModifiedBy>Cliente</cp:lastModifiedBy>
  <cp:lastPrinted>2008-03-17T14:29:00Z</cp:lastPrinted>
  <dcterms:modified xsi:type="dcterms:W3CDTF">2008-03-17T17:29:00Z</dcterms:modified>
  <cp:revision>2</cp:revision>
  <dc:subject/>
  <dc:title>INDICAÇÃO Nº 101/2008</dc:title>
</cp:coreProperties>
</file>