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que seja feita a operação tapa buracos e  nivelamento ao longo da Rua Pedro Flausino Filho, Bairro Faisqueira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oradores afirmam que a via se encontra intransitavel em péssimas condições. INformam também que tem sofrido grandes prejuízos por conta desta situ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0:00Z</dcterms:created>
  <dc:creator>Cliente</dc:creator>
  <dc:description/>
  <cp:keywords/>
  <dc:language>en-US</dc:language>
  <cp:lastModifiedBy>Cliente</cp:lastModifiedBy>
  <dcterms:modified xsi:type="dcterms:W3CDTF">2008-03-17T17:30:00Z</dcterms:modified>
  <cp:revision>2</cp:revision>
  <dc:subject/>
  <dc:title>INDICAÇÃO Nº 102/2008</dc:title>
</cp:coreProperties>
</file>