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Solicita ao órgão competente da Administração Municipal que efetue, em caráter de urgência, operação tapa buraco em toda extensão da Rua Mário Gonçalves Campos, no bairro Pousada dos Camp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 está totalmente esburacada dificultando o acesso dos moradores e o trânsito de veículos no local. Por esta razão solicit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52:00Z</dcterms:created>
  <dc:creator>Cliente</dc:creator>
  <dc:description/>
  <cp:keywords/>
  <dc:language>en-US</dc:language>
  <cp:lastModifiedBy>Cliente</cp:lastModifiedBy>
  <cp:lastPrinted>2008-03-17T15:50:00Z</cp:lastPrinted>
  <dcterms:modified xsi:type="dcterms:W3CDTF">2008-03-17T18:52:00Z</dcterms:modified>
  <cp:revision>2</cp:revision>
  <dc:subject/>
  <dc:title>INDICAÇÃO Nº 106/2008</dc:title>
</cp:coreProperties>
</file>