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04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Solicita providencias urgentes junto ao departamento competente da Prefeitura, que seja feita uma calçada e iluminação da Travessa Uberlândia, na parte de baixo do campo de futebol, no bairro São Jo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>Moradores reclamam da dificuldade de caminhar pela via causada pela não existência  de calçada, a falta de iluminação no local   vem  também colocando em risco a segurança dos mesmos no loc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7 de Març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7:40:00Z</dcterms:created>
  <dc:creator>Cliente</dc:creator>
  <dc:description/>
  <cp:keywords/>
  <dc:language>en-US</dc:language>
  <cp:lastModifiedBy>Cliente</cp:lastModifiedBy>
  <cp:lastPrinted>2008-03-17T14:33:00Z</cp:lastPrinted>
  <dcterms:modified xsi:type="dcterms:W3CDTF">2008-03-17T17:40:00Z</dcterms:modified>
  <cp:revision>2</cp:revision>
  <dc:subject/>
  <dc:title>INDICAÇÃO Nº 104/2008</dc:title>
</cp:coreProperties>
</file>