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Instar ao órgão competente da Administração Municipal, objetivando realizar, com urgência, a fiscalização das condições de um terreno baldio, localizado ao final da Rua Luiz Carlos Vilela, no Bairro Shangri-lá, no sentido de notificar o proprietário para realizar a devida limpeza, com a retirada do lixo e capina do mato que cobre toda a extensão do referido terren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está coberto pelo mato e  servindo de depósito de lixo, o que propicia  a proliferação de insetos e animais nocivos, havendo, nos últimos dias, ocorrências da invasão de cobras em quintais das casas adjacen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ém do que  o local serve também como refúgio de jovens usuários de drogas, razão pela qual solicito do departamento municipal de fiscalização e posturas, providências urgentes para solucionar o grave problem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23:00Z</dcterms:created>
  <dc:creator>Fatima</dc:creator>
  <dc:description/>
  <cp:keywords/>
  <dc:language>en-US</dc:language>
  <cp:lastModifiedBy>Fatima</cp:lastModifiedBy>
  <dcterms:modified xsi:type="dcterms:W3CDTF">2008-03-14T20:24:00Z</dcterms:modified>
  <cp:revision>2</cp:revision>
  <dc:subject/>
  <dc:title/>
</cp:coreProperties>
</file>