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27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Pública, que providencie operação tapa buracos na rua Alferes Gomes de Medela, no bairro Jardim Noronha, altura dos números 3 e 21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centemente foi realizada uma cobertura nesta via, onde o serviço executado foi de péssima qualidade.  Apenas cobriram os buracos e não resolveram o afundamento do asfalto gerado após obras da copasa, causando inúmeros transtornos à população e à todos que trafegam na referid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03:00Z</dcterms:created>
  <dc:creator>Cliente</dc:creator>
  <dc:description/>
  <cp:keywords/>
  <dc:language>en-US</dc:language>
  <cp:lastModifiedBy>Cliente</cp:lastModifiedBy>
  <dcterms:modified xsi:type="dcterms:W3CDTF">2008-03-14T20:03:00Z</dcterms:modified>
  <cp:revision>2</cp:revision>
  <dc:subject/>
  <dc:title>INDICAÇÃO Nº 97/2008</dc:title>
</cp:coreProperties>
</file>