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órgão competente da Administração Municipal que efetue, em caráter de urgência, estudos para viabilizar a continuidade da Avenida Maria Chiarini, Avenida do CIEM - Faisqueira, no Loteamento Bela Itália, passando pelo Recanto das Águas até a Rua Joaquim Serapião de Paula, do outro lado do Loteamento Vila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de suma importância quese faça a abertura desta avenida para que os moradores  e as crianças dos bairros transitem com segurança até o CIEM do Faisqueira. Tendo em vista que atualmente para fazerem o referido percurso têm que andar mais de dois quilometros, inclusive grande parte pela rodo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0:00Z</dcterms:created>
  <dc:creator>Cliente</dc:creator>
  <dc:description/>
  <cp:keywords/>
  <dc:language>en-US</dc:language>
  <cp:lastModifiedBy>Cliente</cp:lastModifiedBy>
  <cp:lastPrinted>2008-03-24T16:49:00Z</cp:lastPrinted>
  <dcterms:modified xsi:type="dcterms:W3CDTF">2008-03-24T19:50:00Z</dcterms:modified>
  <cp:revision>2</cp:revision>
  <dc:subject/>
  <dc:title>INDICAÇÃO Nº 109/2008</dc:title>
</cp:coreProperties>
</file>