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Prefeitura Municipal que providencie o cascalhamento  na Praça do Cará, ao lado esquerdo da Perimetral, no bairro Jardim Ia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 se de um local sem asfaltamento que, devido as chuvas, está cheio de lama, dificultando a vida dos moradores d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26:00Z</dcterms:created>
  <dc:creator>Cliente</dc:creator>
  <dc:description/>
  <cp:keywords/>
  <dc:language>en-US</dc:language>
  <cp:lastModifiedBy>Cliente</cp:lastModifiedBy>
  <cp:lastPrinted>2008-03-24T12:26:00Z</cp:lastPrinted>
  <dcterms:modified xsi:type="dcterms:W3CDTF">2008-03-24T15:26:00Z</dcterms:modified>
  <cp:revision>2</cp:revision>
  <dc:subject/>
  <dc:title>INDICAÇÃO Nº 108/2008</dc:title>
</cp:coreProperties>
</file>