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color w:val="000000"/>
          <w:sz w:val="24"/>
          <w:lang w:val="pt-BR"/>
        </w:rPr>
        <w:t xml:space="preserve"> </w:t>
      </w:r>
      <w:r>
        <w:rPr>
          <w:color w:val="000000"/>
          <w:sz w:val="24"/>
          <w:lang w:val="pt-BR"/>
        </w:rPr>
        <w:t xml:space="preserve">Solicita ao órgão competente da Administração Municipal que efetue com urgência a retirada dos gelinhos que foram colocados na Avenida Vicente Simões,  entre o Supermercado Alvorada e o final da  Rua João Basíli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endo que a Rua João Basílio é mão única com saída para a Vicente Simões, para que os veículos possam virar a esquerda na referida Avenida é necessário que se faça a retirada dos gelinhos. Pois, como não existe mais retorno no super mercado Alvorada os motoristas que quiseram pegar à esquerda da Avenida Vicente Simões têm que se deslocar até a rodoviária para fazer o retorn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9:48:00Z</dcterms:created>
  <dc:creator>Cliente</dc:creator>
  <dc:description/>
  <cp:keywords/>
  <dc:language>en-US</dc:language>
  <cp:lastModifiedBy>Cliente</cp:lastModifiedBy>
  <cp:lastPrinted>2008-03-24T16:48:00Z</cp:lastPrinted>
  <dcterms:modified xsi:type="dcterms:W3CDTF">2008-03-24T19:48:00Z</dcterms:modified>
  <cp:revision>2</cp:revision>
  <dc:subject/>
  <dc:title>INDICAÇÃO Nº 110/2008</dc:title>
</cp:coreProperties>
</file>