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Prefeitura Municipal, que efetue operação tapa-buracos em toda a extensão da Rua Antônio Lemes da Silva, até a Rotatória da Fábrica de Cimento, no Bairro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obras inacabadas da Cop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7:00Z</dcterms:created>
  <dc:creator>Cliente</dc:creator>
  <dc:description/>
  <cp:keywords/>
  <dc:language>en-US</dc:language>
  <cp:lastModifiedBy>Cliente</cp:lastModifiedBy>
  <dcterms:modified xsi:type="dcterms:W3CDTF">2008-03-27T18:27:00Z</dcterms:modified>
  <cp:revision>2</cp:revision>
  <dc:subject/>
  <dc:title>INDICAÇÃO Nº 113/2008</dc:title>
</cp:coreProperties>
</file>