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Prefeitura Municipal, que efetue operação tapa-buracos, em caráter de urgência, na Avenida Perimetral no trecho entre a Rodoviária até o Planeta Az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 - se de um local com grande fluxo de veículos e que se encontra em péssimo estado por causa dos buracos na pista, onde os motoristas são obrigados a fazerem manobras perigosas para se desviarem destes buracos, ocasionando acidentes e danos aos veículos que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27:00Z</dcterms:created>
  <dc:creator>Cliente</dc:creator>
  <dc:description/>
  <cp:keywords/>
  <dc:language>en-US</dc:language>
  <cp:lastModifiedBy>Cliente</cp:lastModifiedBy>
  <dcterms:modified xsi:type="dcterms:W3CDTF">2008-03-27T18:27:00Z</dcterms:modified>
  <cp:revision>2</cp:revision>
  <dc:subject/>
  <dc:title>INDICAÇÃO Nº 114/2008</dc:title>
</cp:coreProperties>
</file>