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providências quanto possíveis ocupações de áreas de Preservação Ambiental na Avenida "Prefeito Olavo Gomes de Oliveira", em frente a Escola Municipal Professora Clarisse Toledo, também no Bairro Jardim Califórnia, em frente a Zoom Ambient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ão várias as reclamações feitas sobre estas ocupações. Solicita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4:00Z</dcterms:created>
  <dc:creator>Cliente</dc:creator>
  <dc:description/>
  <cp:keywords/>
  <dc:language>en-US</dc:language>
  <cp:lastModifiedBy>Cliente</cp:lastModifiedBy>
  <cp:lastPrinted>2008-03-31T15:44:00Z</cp:lastPrinted>
  <dcterms:modified xsi:type="dcterms:W3CDTF">2008-03-31T18:44:00Z</dcterms:modified>
  <cp:revision>2</cp:revision>
  <dc:subject/>
  <dc:title>INDICAÇÃO Nº 121/2008</dc:title>
</cp:coreProperties>
</file>