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r a c</w:t>
      </w:r>
      <w:r>
        <w:rPr>
          <w:sz w:val="24"/>
        </w:rPr>
        <w:t xml:space="preserve">olocação de manilhas para escoamento de águas pluviais  em frente a Câmara Fria no Bairro Algod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estrada de acesso à Câmara Fria possue curvas acentuadas, com aclive e declive, com grande volume de águas pluviais devido as fortes chuvas, necessitando assim da colocação de manilh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49:00Z</dcterms:created>
  <dc:creator>Cliente</dc:creator>
  <dc:description/>
  <cp:keywords/>
  <dc:language>en-US</dc:language>
  <cp:lastModifiedBy>Cliente</cp:lastModifiedBy>
  <cp:lastPrinted>2008-03-31T15:49:00Z</cp:lastPrinted>
  <dcterms:modified xsi:type="dcterms:W3CDTF">2008-03-31T18:49:00Z</dcterms:modified>
  <cp:revision>2</cp:revision>
  <dc:subject/>
  <dc:title>INDICAÇÃO Nº 123/2008</dc:title>
</cp:coreProperties>
</file>