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r ao setor competente o patrolamento na Estrada Rural do Bairro dos Ferrei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necessário se fazer o patrolamento nesta estrada iniciando no CIEM Maria Barbosa, Bairro do Algodão com extensão ao Bairro dos Ferreiras, onde tem o acesso diário de estudantes e trabalhadores usuários da referida estr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39:00Z</dcterms:created>
  <dc:creator>Cliente</dc:creator>
  <dc:description/>
  <cp:keywords/>
  <dc:language>en-US</dc:language>
  <cp:lastModifiedBy>Cliente</cp:lastModifiedBy>
  <cp:lastPrinted>2008-03-31T15:39:00Z</cp:lastPrinted>
  <dcterms:modified xsi:type="dcterms:W3CDTF">2008-03-31T18:39:00Z</dcterms:modified>
  <cp:revision>2</cp:revision>
  <dc:subject/>
  <dc:title>INDICAÇÃO Nº 118/2008</dc:title>
</cp:coreProperties>
</file>