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o conserto, com urgência, de Mata-burro no Bairro da Limeira, trecho que corta a propriedade do Senhor Anardino Emboab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conserto é urgênte e necessário pois pode causar acidentes devido ao péssimo estado de conservação pelo seu uso contínu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8:40:00Z</dcterms:created>
  <dc:creator>Cliente</dc:creator>
  <dc:description/>
  <cp:keywords/>
  <dc:language>en-US</dc:language>
  <cp:lastModifiedBy>Cliente</cp:lastModifiedBy>
  <cp:lastPrinted>2008-03-31T15:40:00Z</cp:lastPrinted>
  <dcterms:modified xsi:type="dcterms:W3CDTF">2008-03-31T18:40:00Z</dcterms:modified>
  <cp:revision>2</cp:revision>
  <dc:subject/>
  <dc:title>INDICAÇÃO Nº 119/2008</dc:title>
</cp:coreProperties>
</file>