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o corte da grama, a limpeza e a pintura do meio-fio do Posto de Saúde, no Bairro Jardim I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 -se de recuperação do Posto de Saúde para melhor atender a todos que utilizam 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4:00Z</dcterms:created>
  <dc:creator>Cliente</dc:creator>
  <dc:description/>
  <cp:keywords/>
  <dc:language>en-US</dc:language>
  <cp:lastModifiedBy>Cliente</cp:lastModifiedBy>
  <cp:lastPrinted>2008-03-31T12:24:00Z</cp:lastPrinted>
  <dcterms:modified xsi:type="dcterms:W3CDTF">2008-03-31T15:24:00Z</dcterms:modified>
  <cp:revision>2</cp:revision>
  <dc:subject/>
  <dc:title>INDICAÇÃO Nº 117/2008</dc:title>
</cp:coreProperties>
</file>