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29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 xml:space="preserve">Solicita ao setor competente da Administração Pública, providências emergenciais quanto a limpeza e capina em "todas" as vias do bairro Portal do Ipiranga, principalmente na  rua Urias Rezende.  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 ruas do bairro apresentam diversos ponto de lixo e um grande acúmulo de mato por todas as vias. Faz-se necessária uma limpeza e capina total em todas as ruas, em vista do risco da proliferação de insetos, causando inúmeros transtornos aos moradores da localidade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Abril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20:14:00Z</dcterms:created>
  <dc:creator>Cliente</dc:creator>
  <dc:description/>
  <cp:keywords/>
  <dc:language>en-US</dc:language>
  <cp:lastModifiedBy>Cliente</cp:lastModifiedBy>
  <cp:lastPrinted>2008-04-04T17:14:00Z</cp:lastPrinted>
  <dcterms:modified xsi:type="dcterms:W3CDTF">2008-04-04T20:14:00Z</dcterms:modified>
  <cp:revision>2</cp:revision>
  <dc:subject/>
  <dc:title>INDICAÇÃO Nº 129/2008</dc:title>
</cp:coreProperties>
</file>