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em caráter emergencial, que efetue a limpeza e capina da rua Cel Mota em toda sua extensão e colocação de um varredor de rua de forma efetiva para a manutenção desta importante via no bairro Costa 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 rua apresenta em diversos pontos de lixo, mato e acúmulo de restos de diversos materiais. Faz-se necessária uma limpeza total da via, em vista do risco da proliferação de insetos, causando inúmeros transtornos aos moradores d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1:00Z</dcterms:created>
  <dc:creator>Cliente</dc:creator>
  <dc:description/>
  <cp:keywords/>
  <dc:language>en-US</dc:language>
  <cp:lastModifiedBy>Cliente</cp:lastModifiedBy>
  <cp:lastPrinted>2008-04-04T17:11:00Z</cp:lastPrinted>
  <dcterms:modified xsi:type="dcterms:W3CDTF">2008-04-04T20:11:00Z</dcterms:modified>
  <cp:revision>2</cp:revision>
  <dc:subject/>
  <dc:title>INDICAÇÃO Nº 126/2008</dc:title>
</cp:coreProperties>
</file>