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órgão competente da Administração Municipal que efetue, em caráter de urgência, as seguintes benfeitorias no loteamento Colina Verde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pavimentação das ruas 6, 7 e 8 do bairro Colina Verde que se encontra em situação precária;</w:t>
      </w:r>
    </w:p>
    <w:p>
      <w:pPr>
        <w:pStyle w:val="Normal"/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limpeza de terrenos baldios particulares e de propriedade pública, entre as ruas 6, 7 e 8;</w:t>
      </w:r>
    </w:p>
    <w:p>
      <w:pPr>
        <w:pStyle w:val="Normal"/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averiguação dos problemas com a rede de esgoto das ruas 6, 7 e 8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pós reunião com os moradores do bairro, pude constatar a veracidade das reclamações. As ruas 6, 7 e 8 do bairro em questão não têm pavimentação e sequer calçada com meio fio. São de terra em dias secos e de barro em dias de chuva. Terrenos com alta vegetação e entulhos, esgoto a céu aberto correndo junto às casas. É necessário tomar atitudes urgentes levando em consideração a cobrança de impostos destes moradores, como o IPTU. Pois há muitos anos, desde a criação do loteamento que os moradores enfrentam esses problemas, pagando impostos e não tendo retorno do Poder Público.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2:00Z</dcterms:created>
  <dc:creator>Cliente</dc:creator>
  <dc:description/>
  <cp:keywords/>
  <dc:language>en-US</dc:language>
  <cp:lastModifiedBy>Cliente</cp:lastModifiedBy>
  <cp:lastPrinted>2008-04-07T15:01:00Z</cp:lastPrinted>
  <dcterms:modified xsi:type="dcterms:W3CDTF">2008-04-07T18:02:00Z</dcterms:modified>
  <cp:revision>2</cp:revision>
  <dc:subject/>
  <dc:title>INDICAÇÃO Nº 135/2008</dc:title>
</cp:coreProperties>
</file>