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olicita ao órgão competente da Administração Municipal que efetue, com urgência, operação tapa buracos em toda a extensão da Avenida Vicente Simões, centro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via está em toda sua extensão totalmente esburacada, causando danos nos veículos que trafegam por ela e dificultando o acesso de moradores próximos a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01:00Z</dcterms:created>
  <dc:creator>Cliente</dc:creator>
  <dc:description/>
  <cp:keywords/>
  <dc:language>en-US</dc:language>
  <cp:lastModifiedBy>Cliente</cp:lastModifiedBy>
  <cp:lastPrinted>2008-04-07T15:01:00Z</cp:lastPrinted>
  <dcterms:modified xsi:type="dcterms:W3CDTF">2008-04-07T18:01:00Z</dcterms:modified>
  <cp:revision>2</cp:revision>
  <dc:subject/>
  <dc:title>INDICAÇÃO Nº 134/2008</dc:title>
</cp:coreProperties>
</file>