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providências urgentes quanto à limpeza de alguns lotes da rua Vivaldo Pereira da Silva, bairro Costa Rios, próximos ao número 309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Em virtude do uso de alguns lotes como depósito de material de construção e das chuvas que ajudaram no crescimento da vegetação, esses locais estão servindo para a proliferação insetos, o que pode comprometer a saúde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2:00Z</dcterms:created>
  <dc:creator>Cliente</dc:creator>
  <dc:description/>
  <cp:keywords/>
  <dc:language>en-US</dc:language>
  <cp:lastModifiedBy>Cliente</cp:lastModifiedBy>
  <cp:lastPrinted>2008-04-04T17:12:00Z</cp:lastPrinted>
  <dcterms:modified xsi:type="dcterms:W3CDTF">2008-04-04T20:12:00Z</dcterms:modified>
  <cp:revision>2</cp:revision>
  <dc:subject/>
  <dc:title>INDICAÇÃO Nº 127/2008</dc:title>
</cp:coreProperties>
</file>